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8569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AM012 Ramping F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AM012 Ramping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sound, dry and free from contaminan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 a chalk line on the floor to show where the front edge of the ramp will s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y a proprietary contact adhesive to the floor and the back of the profi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ow the adhesive to cure until touch dry and place the profile into posi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corners should be mitre c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sound, dry and free from contaminant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k a chalk line on the floor to show where the front edge of the ramp will si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ply a proprietary contact adhesive to the floor and the back of the profil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ow the adhesive to cure until touch dry and place the profile into posi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corners should be mitre cu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0-27T16:40:00Z</dcterms:modified>
  <cp:revision>2</cp:revision>
  <dc:subject/>
  <dc:title>Asphalt</dc:title>
</cp:coreProperties>
</file>